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20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łoszenie nr:__, data _________godz. ____                                          Miejsce złożenia: 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REKRUTACYJNY                                                                                                                 Projekt ''KU LEPSZEJ PRZYSZŁOŚCI – kurs z zakresu księgowości komputerowej''</w:t>
      </w:r>
    </w:p>
    <w:p>
      <w:pPr>
        <w:pStyle w:val="Normal"/>
        <w:rPr/>
      </w:pPr>
      <w:r>
        <w:rPr/>
        <w:t>Wypełnij literami drukowanymi</w:t>
      </w:r>
    </w:p>
    <w:tbl>
      <w:tblPr>
        <w:tblW w:w="101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6"/>
        <w:gridCol w:w="1635"/>
        <w:gridCol w:w="6840"/>
      </w:tblGrid>
      <w:tr>
        <w:trPr>
          <w:trHeight w:val="352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ANE PERSONALNE POTENCJALNEGO UCZESTNIKA PROJEKTU</w:t>
            </w:r>
          </w:p>
        </w:tc>
      </w:tr>
      <w:tr>
        <w:trPr>
          <w:trHeight w:val="263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</w:t>
            </w:r>
            <w:r>
              <w:rPr>
                <w:rFonts w:cs="Times New Roman" w:ascii="Times New Roman" w:hAnsi="Times New Roman"/>
                <w:b w:val="false"/>
                <w:bCs w:val="false"/>
                <w:sz w:val="12"/>
                <w:szCs w:val="12"/>
              </w:rPr>
              <w:t xml:space="preserve"> (na dzień wypełnianiakwestionariusz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telefonu, e-mai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obowiązkow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Osoba pierwszy raz biorąca udział w projekcie realizowanym przez LGD „Vistula-Terra Culmensis - Rozwój przez Tradycję” </w:t>
            </w:r>
          </w:p>
        </w:tc>
      </w:tr>
      <w:tr>
        <w:trPr/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E6E6E6" w:val="clear"/>
              </w:rPr>
              <w:t>II. ANKIETA DOTYCZĄCA STATUSU POTENCJALNEGO UCZESTNIKA PROJEK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leżę do następujących/ej grup/y (proszę zaznacz „X” wszystkie prawidłowe)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bezrobotna (zarejestrowana w PUP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w tym osoba długotrwale bezrobotna (pow. 24 miesięcy bez zatrudnienia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nieaktywna zawodowo (np. emeryt, rencista, os. pozostająca bez zatrudnienia nie zarejestrowana w PUP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tym ucząca się lub kształcąca w systemie zaocznym</w:t>
            </w:r>
          </w:p>
        </w:tc>
      </w:tr>
      <w:tr>
        <w:trPr>
          <w:trHeight w:val="5926" w:hRule="atLeast"/>
        </w:trPr>
        <w:tc>
          <w:tcPr>
            <w:tcW w:w="10110" w:type="dxa"/>
            <w:gridSpan w:val="4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świadczam, ż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0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 dnia złożenia formularza wyrażam zgodę na wykorzystanie i przetwarzanie moich danych osobowych na potrzeby rekrutacji uczestników projek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 LEPSZEJ PRZYSZŁOŚCI – kurs z zakresu księgowości komputerow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zgodnie z przepisami ustawy z dnia 29 sierpnia 1997 roku o ochronie danych osobowych- Dz. U. z 2002 r., Nr 101, poz. 926 z późn. Zm.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00" w:after="0"/>
              <w:ind w:left="720" w:right="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00" w:after="0"/>
              <w:ind w:left="720" w:right="0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ostałam/em poinformowana/y, że projekt jest współfinansowany ze środków Unii Europejskiej w ramach Europejskiego Funduszu Społecznego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0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Zapoznałam/em się z Regulaminem Rekrutacji i akceptuję jego warunki.</w:t>
            </w:r>
          </w:p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agwek"/>
              <w:snapToGrid w:val="false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ta, miejscowość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……………………………………………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ytelny  podpis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…………………………..........................................</w:t>
            </w:r>
          </w:p>
          <w:p>
            <w:pPr>
              <w:pStyle w:val="Nagwek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agwek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agwek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jekt „KU LEPSZEJ PRZYSZŁOŚCI – kurs z zakresu księgowości komputerowej”  realizowany przez Lokalną Grupę Działania „Vistula-Terra Culmensis-Rozwój przez Tradycję” w ramach Priorytetu VI Rynek pracy otwarty dla wszystkich Działania 6.3 „Inicjatywy lokalne na rzecz podnoszenia poziomu aktywności zawodowej na obszarach wiejskich” Programu Operacyjnego Kapitał Ludzki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26" w:gutter="0" w:header="117" w:top="1257" w:footer="246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117" w:top="1643" w:footer="376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1"/>
        <w:szCs w:val="21"/>
      </w:rPr>
    </w:pPr>
    <w:r>
      <w:rPr>
        <w:sz w:val="21"/>
        <w:szCs w:val="21"/>
      </w:rPr>
      <w:t>Projekt współfinansowany ze środków Unii Europejskiej</w:t>
    </w:r>
  </w:p>
  <w:p>
    <w:pPr>
      <w:pStyle w:val="Normal"/>
      <w:tabs>
        <w:tab w:val="clear" w:pos="708"/>
        <w:tab w:val="left" w:pos="2325" w:leader="none"/>
        <w:tab w:val="left" w:pos="2370" w:leader="none"/>
        <w:tab w:val="left" w:pos="6720" w:leader="none"/>
        <w:tab w:val="right" w:pos="9362" w:leader="none"/>
      </w:tabs>
      <w:spacing w:lineRule="auto" w:line="240" w:before="0" w:after="0"/>
      <w:ind w:left="0" w:right="360" w:hanging="0"/>
      <w:jc w:val="center"/>
      <w:rPr/>
    </w:pPr>
    <w:r>
      <w:rPr/>
      <w:t>w ramach Europejskiego Funduszu Społeczn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00" w:after="0"/>
      <w:rPr>
        <w:rFonts w:eastAsia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74295</wp:posOffset>
          </wp:positionV>
          <wp:extent cx="6197600" cy="708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0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14935</wp:posOffset>
          </wp:positionV>
          <wp:extent cx="585470" cy="683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97600" cy="7981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  <w:jc w:val="left"/>
    </w:pPr>
    <w:rPr>
      <w:rFonts w:ascii="Arial" w:hAnsi="Arial" w:eastAsia="Times New Roman" w:cs="Calibri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2:00Z</dcterms:created>
  <dc:creator>a.kutkowska</dc:creator>
  <dc:description/>
  <dc:language>en-US</dc:language>
  <cp:lastModifiedBy>LGD</cp:lastModifiedBy>
  <cp:lastPrinted>2009-04-17T11:26:00Z</cp:lastPrinted>
  <dcterms:modified xsi:type="dcterms:W3CDTF">2009-04-21T07:19:00Z</dcterms:modified>
  <cp:revision>13</cp:revision>
  <dc:subject/>
  <dc:title>Załącznik nr 5</dc:title>
</cp:coreProperties>
</file>